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 Narrow" w:hAnsi="Arial Narrow" w:cs="Times New Roman"/>
          <w:smallCaps/>
          <w:sz w:val="36"/>
        </w:rPr>
      </w:pPr>
      <w:r>
        <w:rPr>
          <w:rFonts w:cs="Times New Roman" w:ascii="Arial Narrow" w:hAnsi="Arial Narrow"/>
          <w:smallCaps/>
          <w:sz w:val="36"/>
        </w:rPr>
      </w:r>
    </w:p>
    <w:p>
      <w:pPr>
        <w:pStyle w:val="Heading1"/>
        <w:shd w:fill="E7E6E6" w:val="clear"/>
        <w:spacing w:lineRule="auto" w:line="276" w:before="0" w:after="0"/>
        <w:jc w:val="center"/>
        <w:rPr>
          <w:smallCaps/>
          <w:lang w:val="en-US"/>
        </w:rPr>
      </w:pPr>
      <w:r>
        <w:rPr>
          <w:smallCaps/>
        </w:rPr>
        <w:t>Application for ERS Event Endorsement</w:t>
      </w:r>
    </w:p>
    <w:p>
      <w:pPr>
        <w:pStyle w:val="Heading1"/>
        <w:shd w:fill="E7E6E6" w:val="clear"/>
        <w:spacing w:lineRule="auto" w:line="276" w:before="0" w:after="0"/>
        <w:jc w:val="center"/>
        <w:rPr>
          <w:smallCaps/>
          <w:lang w:val="en-US"/>
        </w:rPr>
      </w:pPr>
      <w:r>
        <w:rPr>
          <w:smallCaps/>
          <w:lang w:val="en-US"/>
        </w:rPr>
        <w:t xml:space="preserve">for national societies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lineRule="auto" w:line="276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i/>
          <w:sz w:val="20"/>
          <w:szCs w:val="20"/>
        </w:rPr>
        <w:t>To be submitted (including all appendixes)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ERS Headquarters at </w:t>
      </w:r>
      <w:hyperlink r:id="rId2">
        <w:r>
          <w:rPr>
            <w:rStyle w:val="InternetLink"/>
            <w:sz w:val="20"/>
            <w:szCs w:val="20"/>
          </w:rPr>
          <w:t>scientific@ersnet.org</w:t>
        </w:r>
      </w:hyperlink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center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The ERS will endorse the programme of the event and promote it accordingly to its members. Kindly refer to the ERS Guidelines for Event Endorsement available on the same web-section of this form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sz w:val="20"/>
          <w:szCs w:val="20"/>
          <w:lang w:val="en-GB" w:eastAsia="fr-FR"/>
        </w:rPr>
      </w:pPr>
      <w:r>
        <w:rPr>
          <w:rFonts w:cs="Arial" w:ascii="Arial" w:hAnsi="Arial"/>
          <w:bCs/>
          <w:i/>
          <w:sz w:val="20"/>
          <w:szCs w:val="20"/>
          <w:lang w:val="en-GB" w:eastAsia="fr-FR"/>
        </w:rPr>
      </w:r>
    </w:p>
    <w:p>
      <w:pPr>
        <w:pStyle w:val="Normal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en-GB" w:eastAsia="fr-FR"/>
        </w:rPr>
      </w:pPr>
      <w:r>
        <w:rPr>
          <w:rFonts w:cs="Arial" w:ascii="Arial" w:hAnsi="Arial"/>
          <w:b/>
          <w:sz w:val="24"/>
          <w:szCs w:val="20"/>
          <w:lang w:val="en-GB"/>
        </w:rPr>
        <w:t>General informatio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 w:eastAsia="fr-FR"/>
        </w:rPr>
      </w:pPr>
      <w:r>
        <w:rPr>
          <w:rFonts w:cs="Arial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itle of the event/meeting </w:t>
        <w:tab/>
        <w:tab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ink for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online</w:t>
      </w:r>
      <w:r>
        <w:rPr>
          <w:rFonts w:cs="Arial" w:ascii="Arial" w:hAnsi="Arial"/>
          <w:sz w:val="20"/>
          <w:szCs w:val="20"/>
          <w:lang w:val="en-GB"/>
        </w:rPr>
        <w:t xml:space="preserve"> information / websit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s the national society the </w:t>
      </w:r>
      <w:r>
        <w:rPr>
          <w:rFonts w:cs="Arial" w:ascii="Arial" w:hAnsi="Arial"/>
          <w:sz w:val="20"/>
          <w:szCs w:val="20"/>
          <w:lang w:val="en-US"/>
        </w:rPr>
        <w:t xml:space="preserve">main </w:t>
      </w:r>
      <w:r>
        <w:rPr>
          <w:rFonts w:cs="Arial" w:ascii="Arial" w:hAnsi="Arial"/>
          <w:sz w:val="20"/>
          <w:szCs w:val="20"/>
          <w:lang w:val="en-GB"/>
        </w:rPr>
        <w:t>organiser of the meeting?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0" w:name="__Fieldmark__2_3434072071"/>
      <w:bookmarkStart w:id="1" w:name="__Fieldmark__2_3434072071"/>
      <w:bookmarkEnd w:id="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Yes.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3_3434072071"/>
      <w:bookmarkStart w:id="3" w:name="__Fieldmark__3_3434072071"/>
      <w:bookmarkEnd w:id="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The ERS in unable to endorse event</w:t>
      </w:r>
      <w:r>
        <w:rPr>
          <w:rFonts w:cs="Arial" w:ascii="Arial" w:hAnsi="Arial"/>
          <w:color w:val="FF0000"/>
          <w:sz w:val="20"/>
          <w:szCs w:val="20"/>
          <w:lang w:val="en-US"/>
        </w:rPr>
        <w:t>s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not organised by national societ</w:t>
      </w:r>
      <w:r>
        <w:rPr>
          <w:rFonts w:cs="Arial" w:ascii="Arial" w:hAnsi="Arial"/>
          <w:color w:val="FF0000"/>
          <w:sz w:val="20"/>
          <w:szCs w:val="20"/>
          <w:lang w:val="en-US"/>
        </w:rPr>
        <w:t>ies in the respiratory field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ain respiratory diseases: </w:t>
      </w:r>
      <w:r>
        <w:rPr>
          <w:rFonts w:cs="Arial" w:ascii="Arial" w:hAnsi="Arial"/>
          <w:b/>
          <w:i/>
          <w:sz w:val="20"/>
          <w:szCs w:val="20"/>
          <w:lang w:val="en-GB"/>
        </w:rPr>
        <w:t>(please select one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1134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" w:name="__Fieldmark__4_3434072071"/>
      <w:bookmarkStart w:id="5" w:name="__Fieldmark__4_3434072071"/>
      <w:bookmarkEnd w:id="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Airway diseas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" w:name="__Fieldmark__5_3434072071"/>
      <w:bookmarkStart w:id="7" w:name="__Fieldmark__5_3434072071"/>
      <w:bookmarkEnd w:id="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Interstitial lung diseas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" w:name="__Fieldmark__6_3434072071"/>
      <w:bookmarkStart w:id="9" w:name="__Fieldmark__6_3434072071"/>
      <w:bookmarkEnd w:id="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Paediatric respiratory diseas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" w:name="__Fieldmark__7_3434072071"/>
      <w:bookmarkStart w:id="11" w:name="__Fieldmark__7_3434072071"/>
      <w:bookmarkEnd w:id="1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Pulmonary vascular diseas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" w:name="__Fieldmark__8_3434072071"/>
      <w:bookmarkStart w:id="13" w:name="__Fieldmark__8_3434072071"/>
      <w:bookmarkEnd w:id="1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Respiratory critical car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4" w:name="__Fieldmark__9_3434072071"/>
      <w:bookmarkStart w:id="15" w:name="__Fieldmark__9_3434072071"/>
      <w:bookmarkEnd w:id="1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Respiratory infection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6" w:name="__Fieldmark__10_3434072071"/>
      <w:bookmarkStart w:id="17" w:name="__Fieldmark__10_3434072071"/>
      <w:bookmarkEnd w:id="1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Sleep and breathing disorder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8" w:name="__Fieldmark__11_3434072071"/>
      <w:bookmarkStart w:id="19" w:name="__Fieldmark__11_3434072071"/>
      <w:bookmarkEnd w:id="1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Thoracic oncology</w:t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szCs w:val="20"/>
          <w:lang w:val="en-GB"/>
        </w:rPr>
        <w:t>ethods in basic, translational, clinical and epidemiologic research and clinical practice</w:t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0" w:name="__Fieldmark__12_3434072071"/>
      <w:bookmarkStart w:id="21" w:name="__Fieldmark__12_3434072071"/>
      <w:bookmarkEnd w:id="2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Cell and molecular biolog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2" w:name="__Fieldmark__13_3434072071"/>
      <w:bookmarkStart w:id="23" w:name="__Fieldmark__13_3434072071"/>
      <w:bookmarkEnd w:id="2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Endoscopy and interventional pulmonolog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4" w:name="__Fieldmark__14_3434072071"/>
      <w:bookmarkStart w:id="25" w:name="__Fieldmark__14_3434072071"/>
      <w:bookmarkEnd w:id="2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Epidemiolog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6" w:name="__Fieldmark__15_3434072071"/>
      <w:bookmarkStart w:id="27" w:name="__Fieldmark__15_3434072071"/>
      <w:bookmarkEnd w:id="2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General respiratory patient car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8" w:name="__Fieldmark__16_3434072071"/>
      <w:bookmarkStart w:id="29" w:name="__Fieldmark__16_3434072071"/>
      <w:bookmarkEnd w:id="2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Imaging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0" w:name="__Fieldmark__17_3434072071"/>
      <w:bookmarkStart w:id="31" w:name="__Fieldmark__17_3434072071"/>
      <w:bookmarkEnd w:id="3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hysiolog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2" w:name="__Fieldmark__18_3434072071"/>
      <w:bookmarkStart w:id="33" w:name="__Fieldmark__18_3434072071"/>
      <w:bookmarkEnd w:id="3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ublic healt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4" w:name="__Fieldmark__19_3434072071"/>
      <w:bookmarkStart w:id="35" w:name="__Fieldmark__19_3434072071"/>
      <w:bookmarkEnd w:id="3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ulmonary function testing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6" w:name="__Fieldmark__20_3434072071"/>
      <w:bookmarkStart w:id="37" w:name="__Fieldmark__20_3434072071"/>
      <w:bookmarkEnd w:id="3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Respiratory intensive car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8" w:name="__Fieldmark__21_3434072071"/>
      <w:bookmarkStart w:id="39" w:name="__Fieldmark__21_3434072071"/>
      <w:bookmarkEnd w:id="3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Surger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0" w:name="__Fieldmark__22_3434072071"/>
      <w:bookmarkStart w:id="41" w:name="__Fieldmark__22_3434072071"/>
      <w:bookmarkEnd w:id="4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Transplantatio</w:t>
      </w:r>
      <w:r>
        <w:rPr>
          <w:rFonts w:cs="Arial" w:ascii="Arial" w:hAnsi="Arial"/>
          <w:sz w:val="20"/>
          <w:szCs w:val="20"/>
          <w:lang w:val="en-US"/>
        </w:rPr>
        <w:t>n</w:t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arget audience </w:t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2" w:name="__Fieldmark__23_3434072071"/>
      <w:bookmarkStart w:id="43" w:name="__Fieldmark__23_3434072071"/>
      <w:bookmarkEnd w:id="4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dult </w:t>
      </w:r>
      <w:r>
        <w:rPr>
          <w:rFonts w:cs="Arial" w:ascii="Arial" w:hAnsi="Arial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US"/>
        </w:rPr>
        <w:t>ulmonologist/Clinicia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4" w:name="__Fieldmark__24_3434072071"/>
      <w:bookmarkStart w:id="45" w:name="__Fieldmark__24_3434072071"/>
      <w:bookmarkEnd w:id="4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Clinical Researche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6" w:name="__Fieldmark__25_3434072071"/>
      <w:bookmarkStart w:id="47" w:name="__Fieldmark__25_3434072071"/>
      <w:bookmarkEnd w:id="4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General Practitione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8" w:name="__Fieldmark__26_3434072071"/>
      <w:bookmarkStart w:id="49" w:name="__Fieldmark__26_3434072071"/>
      <w:bookmarkEnd w:id="4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Journalis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0" w:name="__Fieldmark__27_3434072071"/>
      <w:bookmarkStart w:id="51" w:name="__Fieldmark__27_3434072071"/>
      <w:bookmarkEnd w:id="5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Medical Studen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2" w:name="__Fieldmark__28_3434072071"/>
      <w:bookmarkStart w:id="53" w:name="__Fieldmark__28_3434072071"/>
      <w:bookmarkEnd w:id="5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Medical Technical Assistan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4" w:name="__Fieldmark__29_3434072071"/>
      <w:bookmarkStart w:id="55" w:name="__Fieldmark__29_3434072071"/>
      <w:bookmarkEnd w:id="5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urs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6" w:name="__Fieldmark__30_3434072071"/>
      <w:bookmarkStart w:id="57" w:name="__Fieldmark__30_3434072071"/>
      <w:bookmarkEnd w:id="5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aediatricia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8" w:name="__Fieldmark__31_3434072071"/>
      <w:bookmarkStart w:id="59" w:name="__Fieldmark__31_3434072071"/>
      <w:bookmarkEnd w:id="5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athologis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0" w:name="__Fieldmark__32_3434072071"/>
      <w:bookmarkStart w:id="61" w:name="__Fieldmark__32_3434072071"/>
      <w:bookmarkEnd w:id="6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atien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2" w:name="__Fieldmark__33_3434072071"/>
      <w:bookmarkStart w:id="63" w:name="__Fieldmark__33_3434072071"/>
      <w:bookmarkEnd w:id="6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hysician in Pulmonary Training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4" w:name="__Fieldmark__34_3434072071"/>
      <w:bookmarkStart w:id="65" w:name="__Fieldmark__34_3434072071"/>
      <w:bookmarkEnd w:id="6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hysiologist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6" w:name="__Fieldmark__35_3434072071"/>
      <w:bookmarkStart w:id="67" w:name="__Fieldmark__35_3434072071"/>
      <w:bookmarkEnd w:id="6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Radiologist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8" w:name="__Fieldmark__36_3434072071"/>
      <w:bookmarkStart w:id="69" w:name="__Fieldmark__36_3434072071"/>
      <w:bookmarkEnd w:id="6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Respiratory Critical Care Physicia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0" w:name="__Fieldmark__37_3434072071"/>
      <w:bookmarkStart w:id="71" w:name="__Fieldmark__37_3434072071"/>
      <w:bookmarkEnd w:id="7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Respiratory physiotherapis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2" w:name="__Fieldmark__38_3434072071"/>
      <w:bookmarkStart w:id="73" w:name="__Fieldmark__38_3434072071"/>
      <w:bookmarkEnd w:id="7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Respiratory therapis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4" w:name="__Fieldmark__39_3434072071"/>
      <w:bookmarkStart w:id="75" w:name="__Fieldmark__39_3434072071"/>
      <w:bookmarkEnd w:id="7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Scientist (basic, translational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6" w:name="__Fieldmark__40_3434072071"/>
      <w:bookmarkStart w:id="77" w:name="__Fieldmark__40_3434072071"/>
      <w:bookmarkEnd w:id="7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Thoracic Oncologis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8" w:name="__Fieldmark__41_3434072071"/>
      <w:bookmarkStart w:id="79" w:name="__Fieldmark__41_3434072071"/>
      <w:bookmarkEnd w:id="7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Thoracic Surgeo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0" w:name="__Fieldmark__42_3434072071"/>
      <w:bookmarkStart w:id="81" w:name="__Fieldmark__42_3434072071"/>
      <w:bookmarkEnd w:id="8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Other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ags </w:t>
      </w:r>
      <w:r>
        <w:rPr>
          <w:rFonts w:cs="Arial" w:ascii="Arial" w:hAnsi="Arial"/>
          <w:b/>
          <w:i/>
          <w:sz w:val="20"/>
          <w:szCs w:val="20"/>
          <w:lang w:val="en-GB"/>
        </w:rPr>
        <w:t>(please select one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2" w:name="__Fieldmark__44_3434072071"/>
      <w:bookmarkStart w:id="83" w:name="__Fieldmark__44_3434072071"/>
      <w:bookmarkEnd w:id="8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Basic scienc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4" w:name="__Fieldmark__45_3434072071"/>
      <w:bookmarkStart w:id="85" w:name="__Fieldmark__45_3434072071"/>
      <w:bookmarkEnd w:id="8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Clinical issues and procedur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6" w:name="__Fieldmark__46_3434072071"/>
      <w:bookmarkStart w:id="87" w:name="__Fieldmark__46_3434072071"/>
      <w:bookmarkEnd w:id="8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Translational scienc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 the organisation of the meeting/event recurrent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8" w:name="__Fieldmark__47_3434072071"/>
      <w:bookmarkStart w:id="89" w:name="__Fieldmark__47_3434072071"/>
      <w:bookmarkEnd w:id="8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Yes. Please specify the frequency (annual, every other year) and format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0" w:name="__Fieldmark__49_3434072071"/>
      <w:bookmarkStart w:id="91" w:name="__Fieldmark__49_3434072071"/>
      <w:bookmarkEnd w:id="9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w did you assess the need for your event?</w:t>
        <w:tab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w the programme of the event was developed?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re patients and/or patient representatives involved in the organisation or in the programme of your event?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2" w:name="__Fieldmark__52_3434072071"/>
      <w:bookmarkStart w:id="93" w:name="__Fieldmark__52_3434072071"/>
      <w:bookmarkEnd w:id="9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Yes.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4" w:name="__Fieldmark__53_3434072071"/>
      <w:bookmarkStart w:id="95" w:name="__Fieldmark__53_3434072071"/>
      <w:bookmarkEnd w:id="9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yes, please explain how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cutive summary</w:t>
      </w:r>
      <w:r>
        <w:rPr>
          <w:rFonts w:cs="Arial" w:ascii="Arial" w:hAnsi="Arial"/>
          <w:sz w:val="20"/>
          <w:szCs w:val="20"/>
          <w:lang w:val="en-GB"/>
        </w:rPr>
        <w:t xml:space="preserve"> (max. 300 words)</w:t>
        <w:tab/>
        <w:tab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xpected outcome </w:t>
      </w:r>
      <w:r>
        <w:rPr>
          <w:rFonts w:cs="Arial" w:ascii="Arial" w:hAnsi="Arial"/>
          <w:i/>
          <w:sz w:val="20"/>
          <w:szCs w:val="20"/>
          <w:lang w:val="en-GB"/>
        </w:rPr>
        <w:t>(300 words max)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  <w:tab/>
        <w:tab/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eeting Organiser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st of organisers</w:t>
        <w:tab/>
        <w:tab/>
        <w:tab/>
        <w:tab/>
        <w:tab/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mary Contact Name/s</w:t>
        <w:tab/>
        <w:tab/>
        <w:tab/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</w:t>
        <w:tab/>
        <w:tab/>
        <w:tab/>
        <w:tab/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</w:t>
        <w:tab/>
        <w:tab/>
        <w:tab/>
        <w:tab/>
        <w:tab/>
        <w:tab/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</w:t>
        <w:tab/>
        <w:tab/>
        <w:tab/>
        <w:tab/>
        <w:tab/>
        <w:tab/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S Member</w:t>
        <w:tab/>
        <w:tab/>
        <w:tab/>
        <w:tab/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6" w:name="__Fieldmark__62_3434072071"/>
      <w:bookmarkStart w:id="97" w:name="__Fieldmark__62_3434072071"/>
      <w:bookmarkEnd w:id="9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Yes.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8" w:name="__Fieldmark__63_3434072071"/>
      <w:bookmarkStart w:id="99" w:name="__Fieldmark__63_3434072071"/>
      <w:bookmarkEnd w:id="9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  <w:t>Logistical informatio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tes and timing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s of the meeting</w:t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t time on 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Day:</w:t>
        <w:tab/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>End time on last Day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Venu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ity, country: </w:t>
        <w:tab/>
        <w:tab/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me of the meeting </w:t>
      </w:r>
      <w:r>
        <w:rPr>
          <w:rFonts w:cs="Arial" w:ascii="Arial" w:hAnsi="Arial"/>
          <w:b/>
          <w:sz w:val="20"/>
          <w:szCs w:val="20"/>
          <w:lang w:val="en-GB"/>
        </w:rPr>
        <w:t>venue</w:t>
      </w:r>
      <w:r>
        <w:rPr>
          <w:rFonts w:cs="Arial" w:ascii="Arial" w:hAnsi="Arial"/>
          <w:sz w:val="20"/>
          <w:szCs w:val="20"/>
          <w:lang w:val="en-GB"/>
        </w:rPr>
        <w:t>:</w:t>
        <w:tab/>
        <w:tab/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</w:t>
        <w:tab/>
        <w:tab/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 the event venue matching any of the ERS sustainability standards listed below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0" w:name="__Fieldmark__70_3434072071"/>
      <w:bookmarkStart w:id="101" w:name="__Fieldmark__70_3434072071"/>
      <w:bookmarkEnd w:id="10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Yes.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2" w:name="__Fieldmark__71_3434072071"/>
      <w:bookmarkStart w:id="103" w:name="__Fieldmark__71_3434072071"/>
      <w:bookmarkEnd w:id="10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standards include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 major international airport with frequent connections during the event date is within a distance of 30 km from the venue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ocation is accessible by public transportation, offer direct connections to the airpor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n addition, we would recommend that you check the following when considering venues for your events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s the venue certified for sustainability?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How is waste managed at the venue?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Does the venue use hot water?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describe what other actions you take to make your event more sustainable: </w:t>
      </w:r>
      <w:r>
        <w:fldChar w:fldCharType="begin">
          <w:ffData>
            <w:name w:val="Texte3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ttendance (estimated number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umber of faculty</w:t>
        <w:tab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umber of participants</w:t>
        <w:tab/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anguag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rogramme will be presented in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4" w:name="__Fieldmark__75_3434072071"/>
      <w:bookmarkStart w:id="105" w:name="__Fieldmark__75_3434072071"/>
      <w:bookmarkEnd w:id="10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English only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6" w:name="__Fieldmark__76_3434072071"/>
      <w:bookmarkStart w:id="107" w:name="__Fieldmark__76_3434072071"/>
      <w:bookmarkEnd w:id="10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Oth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sz w:val="20"/>
          <w:szCs w:val="20"/>
        </w:rPr>
      </w:pPr>
      <w:r>
        <w:rPr>
          <w:sz w:val="24"/>
          <w:szCs w:val="20"/>
        </w:rPr>
        <w:t>Programme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lease join to your application following files in PDF, Word or Excel forma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etailed Programme </w:t>
      </w:r>
      <w:r>
        <w:rPr>
          <w:rFonts w:cs="Arial" w:ascii="Arial" w:hAnsi="Arial"/>
          <w:bCs/>
          <w:sz w:val="20"/>
          <w:szCs w:val="20"/>
          <w:lang w:val="en-GB"/>
        </w:rPr>
        <w:t>–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including presentations/faculty and breakout sessions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culty </w:t>
      </w:r>
      <w:r>
        <w:rPr>
          <w:rFonts w:cs="Arial" w:ascii="Arial" w:hAnsi="Arial"/>
          <w:b/>
          <w:sz w:val="20"/>
          <w:szCs w:val="20"/>
          <w:lang w:val="en-GB"/>
        </w:rPr>
        <w:t>list</w:t>
      </w:r>
      <w:r>
        <w:rPr>
          <w:rFonts w:cs="Arial" w:ascii="Arial" w:hAnsi="Arial"/>
          <w:b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bCs/>
          <w:sz w:val="20"/>
          <w:szCs w:val="20"/>
          <w:lang w:val="en-GB"/>
        </w:rPr>
        <w:t>including faculty details such as first name, last name, gender, country, ERS membership/Office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culty statistics - </w:t>
      </w:r>
      <w:r>
        <w:rPr>
          <w:rFonts w:cs="Arial" w:ascii="Arial" w:hAnsi="Arial"/>
          <w:b/>
          <w:sz w:val="20"/>
          <w:szCs w:val="20"/>
          <w:lang w:val="en-GB"/>
        </w:rPr>
        <w:t xml:space="preserve">Gender balance figure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Please justify, why the percentage of women or men </w:t>
      </w:r>
      <w:r>
        <w:rPr>
          <w:rFonts w:cs="Arial" w:ascii="Arial" w:hAnsi="Arial"/>
          <w:i/>
          <w:sz w:val="20"/>
          <w:szCs w:val="20"/>
          <w:lang w:val="en-US"/>
        </w:rPr>
        <w:t xml:space="preserve">involved </w:t>
      </w:r>
      <w:r>
        <w:rPr>
          <w:rFonts w:cs="Arial" w:ascii="Arial" w:hAnsi="Arial"/>
          <w:i/>
          <w:sz w:val="20"/>
          <w:szCs w:val="20"/>
          <w:lang w:val="en-GB"/>
        </w:rPr>
        <w:t>in the programme is not optimal (if applicable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xte4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The ERS is unable to review an application without required attachments listed abov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Heading3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Collaboration with other scientific/medical societies and sponsors</w:t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uto" w:line="276"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Is collaboration with another </w:t>
      </w:r>
      <w:r>
        <w:rPr>
          <w:sz w:val="20"/>
          <w:szCs w:val="20"/>
        </w:rPr>
        <w:t>scientific/medical society</w:t>
      </w:r>
      <w:r>
        <w:rPr>
          <w:b w:val="false"/>
          <w:sz w:val="20"/>
          <w:szCs w:val="20"/>
        </w:rPr>
        <w:t xml:space="preserve"> intended?</w:t>
      </w:r>
      <w:r>
        <w:rPr>
          <w:sz w:val="20"/>
          <w:szCs w:val="20"/>
        </w:rPr>
        <w:tab/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79_3434072071"/>
      <w:bookmarkStart w:id="109" w:name="__Fieldmark__79_3434072071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Yes. Please specify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society/ies:</w:t>
        <w:tab/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ture of collaboration: </w:t>
        <w:tab/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10" w:name="__Fieldmark__82_3434072071"/>
      <w:bookmarkStart w:id="111" w:name="__Fieldmark__82_3434072071"/>
      <w:bookmarkEnd w:id="111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>No.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s the industry intending to </w:t>
      </w:r>
      <w:r>
        <w:rPr>
          <w:rFonts w:cs="Arial" w:ascii="Arial" w:hAnsi="Arial"/>
          <w:b/>
          <w:sz w:val="20"/>
          <w:szCs w:val="20"/>
          <w:lang w:val="en-GB"/>
        </w:rPr>
        <w:t>sponsor</w:t>
      </w:r>
      <w:r>
        <w:rPr>
          <w:rFonts w:cs="Arial" w:ascii="Arial" w:hAnsi="Arial"/>
          <w:sz w:val="20"/>
          <w:szCs w:val="20"/>
          <w:lang w:val="en-GB"/>
        </w:rPr>
        <w:t xml:space="preserve"> the meeting? 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12" w:name="__Fieldmark__83_3434072071"/>
      <w:bookmarkStart w:id="113" w:name="__Fieldmark__83_3434072071"/>
      <w:bookmarkEnd w:id="11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 xml:space="preserve">Yes, please specify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company/ies:</w:t>
        <w:tab/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ture of collaboration: </w:t>
        <w:tab/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14" w:name="__Fieldmark__86_3434072071"/>
      <w:bookmarkStart w:id="115" w:name="__Fieldmark__86_3434072071"/>
      <w:bookmarkEnd w:id="11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The ERS is unable to endorse activities or meetings where financial support is received from a single sponso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Heading3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Registration fees</w:t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 the registration to the meeting opened to everybody?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87_3434072071"/>
      <w:bookmarkStart w:id="117" w:name="__Fieldmark__87_3434072071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Yes.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118" w:name="__Fieldmark__88_3434072071"/>
      <w:bookmarkStart w:id="119" w:name="__Fieldmark__88_3434072071"/>
      <w:bookmarkEnd w:id="119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 w:eastAsia="fr-FR"/>
        </w:rPr>
        <w:t>The registration website/form is in:</w:t>
      </w:r>
      <w:r>
        <w:rPr>
          <w:b/>
          <w:sz w:val="20"/>
          <w:szCs w:val="20"/>
          <w:lang w:val="en-GB"/>
        </w:rPr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0" w:name="__Fieldmark__89_3434072071"/>
      <w:bookmarkStart w:id="121" w:name="__Fieldmark__89_3434072071"/>
      <w:bookmarkEnd w:id="12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English</w:t>
      </w:r>
    </w:p>
    <w:p>
      <w:pPr>
        <w:pStyle w:val="Normal"/>
        <w:spacing w:lineRule="auto" w:line="276" w:before="0" w:after="0"/>
        <w:ind w:left="2836" w:firstLine="709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2" w:name="__Fieldmark__90_3434072071"/>
      <w:bookmarkStart w:id="123" w:name="__Fieldmark__90_3434072071"/>
      <w:bookmarkEnd w:id="12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Oth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ull rate:</w:t>
        <w:tab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€</w:t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duced rate: </w:t>
        <w:tab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€ for which target audience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if applicable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Reduced rate: 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€ for ERS Member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lang w:val="en-GB" w:eastAsia="fr-FR"/>
        </w:rPr>
        <w:t>Comments:</w:t>
        <w:tab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fr-F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fr-FR"/>
        </w:rPr>
      </w:r>
      <w:r>
        <w:rPr>
          <w:sz w:val="20"/>
          <w:szCs w:val="20"/>
          <w:rFonts w:cs="Arial" w:ascii="Arial" w:hAnsi="Arial"/>
          <w:lang w:val="en-GB" w:eastAsia="fr-FR"/>
        </w:rPr>
        <w:fldChar w:fldCharType="separate"/>
      </w:r>
      <w:r>
        <w:rPr>
          <w:rFonts w:cs="Arial" w:ascii="Arial" w:hAnsi="Arial"/>
          <w:sz w:val="20"/>
          <w:szCs w:val="20"/>
          <w:lang w:val="en-GB" w:eastAsia="fr-FR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fr-FR"/>
        </w:rPr>
        <w:fldChar w:fldCharType="end"/>
      </w:r>
      <w:r>
        <w:rPr>
          <w:rFonts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lang w:val="en-GB" w:eastAsia="fr-FR"/>
        </w:rPr>
      </w:r>
    </w:p>
    <w:p>
      <w:pPr>
        <w:pStyle w:val="Heading3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CME accreditation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the event accredited</w:t>
      </w:r>
      <w:r>
        <w:rPr>
          <w:rFonts w:cs="Arial" w:ascii="Arial" w:hAnsi="Arial"/>
          <w:color w:val="000000"/>
          <w:sz w:val="20"/>
          <w:szCs w:val="20"/>
          <w:lang w:val="en-GB" w:eastAsia="fr-FR"/>
        </w:rPr>
        <w:t>?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4" w:name="__Fieldmark__97_3434072071"/>
      <w:bookmarkStart w:id="125" w:name="__Fieldmark__97_3434072071"/>
      <w:bookmarkEnd w:id="12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Yes. Please specify the name of the Accreditation Board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and how many (maximum) CME credits a participant can receiv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6" w:name="__Fieldmark__100_3434072071"/>
      <w:bookmarkStart w:id="127" w:name="__Fieldmark__100_3434072071"/>
      <w:bookmarkEnd w:id="12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, the event is not yet accredited but under review (or it is planned to do so). Please explain her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8" w:name="__Fieldmark__102_3434072071"/>
      <w:bookmarkStart w:id="129" w:name="__Fieldmark__102_3434072071"/>
      <w:bookmarkEnd w:id="12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, the event is not accredited, and we do not plan a request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hd w:fill="E7E6E6" w:val="clear"/>
        <w:tabs>
          <w:tab w:val="clear" w:pos="709"/>
          <w:tab w:val="left" w:pos="36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  <w:t>Conflict of interes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eeting Organisers must provide duly completed and signed conflict of interest forms with the Meeting Endorsement application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submission:</w:t>
        <w:tab/>
        <w:tab/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me of the meeting Organiser/s: </w:t>
        <w:tab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Signature: 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hd w:fill="E7E6E6" w:val="clear"/>
        <w:tabs>
          <w:tab w:val="clear" w:pos="709"/>
          <w:tab w:val="left" w:pos="36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  <w:t xml:space="preserve">Tobacco and alternative nicotine delivery products conflicts of interest </w:t>
      </w:r>
    </w:p>
    <w:p>
      <w:pPr>
        <w:pStyle w:val="Adresse"/>
        <w:spacing w:lineRule="auto" w:line="276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/>
          <w:b/>
          <w:i/>
          <w:iCs/>
          <w:sz w:val="20"/>
          <w:szCs w:val="20"/>
          <w:lang w:val="en-GB"/>
        </w:rPr>
      </w:r>
    </w:p>
    <w:p>
      <w:pPr>
        <w:pStyle w:val="Adresse"/>
        <w:spacing w:lineRule="auto" w:line="276"/>
        <w:ind w:left="0" w:hanging="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i/>
          <w:iCs/>
          <w:sz w:val="20"/>
        </w:rPr>
        <w:t>(Organisers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Please complete and tick the following statements as appropria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RS does not accept </w:t>
      </w:r>
      <w:r>
        <w:rPr>
          <w:rFonts w:cs="Arial" w:ascii="Arial" w:hAnsi="Arial"/>
          <w:sz w:val="20"/>
          <w:szCs w:val="20"/>
          <w:lang w:val="en-US"/>
        </w:rPr>
        <w:t>collabora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ith individuals </w:t>
      </w:r>
      <w:r>
        <w:rPr>
          <w:rFonts w:cs="Arial" w:ascii="Arial" w:hAnsi="Arial"/>
          <w:sz w:val="20"/>
          <w:szCs w:val="20"/>
          <w:lang w:val="en-GB"/>
        </w:rPr>
        <w:t xml:space="preserve">who are or who have been full, or part-time, employees of, or paid consultants to, or those with any real or perceived, direct or indirect links, to the tobacco industry, or who have received any financial or in-kind benefit from the tobacco industry, at any time </w:t>
      </w:r>
      <w:r>
        <w:rPr>
          <w:rFonts w:cs="Arial" w:ascii="Arial" w:hAnsi="Arial"/>
          <w:b/>
          <w:bCs/>
          <w:sz w:val="20"/>
          <w:szCs w:val="20"/>
          <w:lang w:val="en-GB"/>
        </w:rPr>
        <w:t>after 1/1/200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xclusion will also be applied as of </w:t>
      </w:r>
      <w:r>
        <w:rPr>
          <w:rFonts w:cs="Arial" w:ascii="Arial" w:hAnsi="Arial"/>
          <w:b/>
          <w:bCs/>
          <w:sz w:val="20"/>
          <w:szCs w:val="20"/>
          <w:lang w:val="en-GB"/>
        </w:rPr>
        <w:t>1/1/2020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sz w:val="20"/>
          <w:szCs w:val="20"/>
          <w:lang w:val="en-US"/>
        </w:rPr>
        <w:t xml:space="preserve">persons </w:t>
      </w:r>
      <w:r>
        <w:rPr>
          <w:rFonts w:cs="Arial" w:ascii="Arial" w:hAnsi="Arial"/>
          <w:sz w:val="20"/>
          <w:szCs w:val="20"/>
          <w:lang w:val="en-GB"/>
        </w:rPr>
        <w:t xml:space="preserve">who have conflicts of interest relating to </w:t>
      </w:r>
      <w:r>
        <w:rPr>
          <w:rFonts w:cs="Arial" w:ascii="Arial" w:hAnsi="Arial"/>
          <w:b/>
          <w:bCs/>
          <w:sz w:val="20"/>
          <w:szCs w:val="20"/>
          <w:lang w:val="en-GB"/>
        </w:rPr>
        <w:t>alternative nicotine delivery products</w:t>
      </w:r>
      <w:r>
        <w:rPr>
          <w:rFonts w:cs="Arial" w:ascii="Arial" w:hAnsi="Arial"/>
          <w:sz w:val="20"/>
          <w:szCs w:val="20"/>
          <w:lang w:val="en-GB"/>
        </w:rPr>
        <w:t xml:space="preserve"> such as e-cigarette and heated tobacco product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elect what applies to yo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30" w:name="__Fieldmark__105_3434072071"/>
      <w:bookmarkStart w:id="131" w:name="__Fieldmark__105_3434072071"/>
      <w:bookmarkEnd w:id="13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I declare that I have had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NO </w:t>
      </w:r>
      <w:r>
        <w:rPr>
          <w:rFonts w:cs="Arial" w:ascii="Arial" w:hAnsi="Arial"/>
          <w:sz w:val="20"/>
          <w:szCs w:val="20"/>
          <w:lang w:val="en-GB"/>
        </w:rPr>
        <w:t xml:space="preserve">relationship of any kind with the tobacco industry (since 1/1/2000) and NO conflicts of interest relating to alternative nicotine delivery products such as e-cigarette and heated tobacco products (as of 1/1/2020), nor will a conflict arise before the event </w:t>
      </w:r>
      <w:r>
        <w:rPr>
          <w:rFonts w:cs="Arial" w:ascii="Arial" w:hAnsi="Arial"/>
          <w:sz w:val="20"/>
          <w:szCs w:val="20"/>
          <w:lang w:val="en-US"/>
        </w:rPr>
        <w:t>for which I am requesting the ERS endorsement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GB"/>
        </w:rPr>
        <w:fldChar w:fldCharType="separate"/>
      </w:r>
      <w:bookmarkStart w:id="132" w:name="__Fieldmark__106_3434072071"/>
      <w:bookmarkStart w:id="133" w:name="__Fieldmark__106_3434072071"/>
      <w:bookmarkEnd w:id="133"/>
      <w:r>
        <w:rPr>
          <w:rFonts w:cs="Arial" w:ascii="Arial" w:hAnsi="Arial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YES. </w:t>
      </w:r>
      <w:r>
        <w:rPr>
          <w:rFonts w:cs="Arial" w:ascii="Arial" w:hAnsi="Arial"/>
          <w:sz w:val="20"/>
          <w:szCs w:val="20"/>
          <w:lang w:val="en-GB"/>
        </w:rPr>
        <w:t xml:space="preserve">I declare that I have been a full or part time employee of, paid consultant or advisor to/received a grant from the tobacco industry at any time </w:t>
      </w:r>
      <w:r>
        <w:rPr>
          <w:rFonts w:cs="Arial" w:ascii="Arial" w:hAnsi="Arial"/>
          <w:b/>
          <w:bCs/>
          <w:sz w:val="20"/>
          <w:szCs w:val="20"/>
          <w:lang w:val="en-GB"/>
        </w:rPr>
        <w:t>after 1/1/2000,</w:t>
      </w:r>
      <w:r>
        <w:rPr>
          <w:rFonts w:cs="Arial" w:ascii="Arial" w:hAnsi="Arial"/>
          <w:sz w:val="20"/>
          <w:szCs w:val="20"/>
          <w:lang w:val="en-GB"/>
        </w:rPr>
        <w:t xml:space="preserve"> for any project or programme or I have conflicts of interest relating to alternative nicotine delivery products such as e-cigarette and heated tobacco products </w:t>
      </w:r>
      <w:r>
        <w:rPr>
          <w:rFonts w:cs="Arial" w:ascii="Arial" w:hAnsi="Arial"/>
          <w:b/>
          <w:bCs/>
          <w:sz w:val="20"/>
          <w:szCs w:val="20"/>
          <w:lang w:val="en-GB"/>
        </w:rPr>
        <w:t>after 1/1/2020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me of the meeting Organiser/s: </w:t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Signature: 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Final document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It is furthermore agreed that if the ERS agrees to endorse the meeting, the ERS logo and name will be indicated on the official communication of the Event/meeting. The programme and links where the ERS logo and name will be used, have to be shared prior to publication to the ERS Office (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cientific@ersnet.org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sectPr>
      <w:type w:val="continuous"/>
      <w:pgSz w:w="11906" w:h="16838"/>
      <w:pgMar w:left="1134" w:right="1134" w:gutter="0" w:header="1134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9900" cy="10693400"/>
          <wp:effectExtent l="0" t="0" r="0" b="0"/>
          <wp:wrapNone/>
          <wp:docPr id="1" name="20_ERS_Agenda_Vert_pr_Word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_ERS_Agenda_Vert_pr_Word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3" r="-7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70" w:leader="none"/>
      </w:tabs>
      <w:jc w:val="right"/>
      <w:rPr>
        <w:rFonts w:ascii="Arial" w:hAnsi="Arial" w:cs="Arial"/>
        <w:sz w:val="36"/>
        <w:szCs w:val="36"/>
        <w:lang w:val="en-US" w:eastAsia="en-US"/>
      </w:rPr>
    </w:pPr>
    <w:r>
      <w:rPr>
        <w:rFonts w:cs="Arial" w:ascii="Arial" w:hAnsi="Arial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00300" cy="1104900"/>
          <wp:effectExtent l="0" t="0" r="0" b="0"/>
          <wp:wrapNone/>
          <wp:docPr id="2" name="20_ERS_Agenda_Vert_pr_Word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_ERS_Agenda_Vert_pr_Word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mbria" w:cs="Time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eastAsia="Times New Roman" w:cs="Times New Roman"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4"/>
      <w:lang w:val="en-GB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sz w:val="16"/>
      <w:lang w:val="en-U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b/>
      <w:color w:val="000000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sz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lang w:val="fr-FR"/>
    </w:rPr>
  </w:style>
  <w:style w:type="character" w:styleId="CommentSubjectChar">
    <w:name w:val="Comment Subject Char"/>
    <w:qFormat/>
    <w:rPr>
      <w:rFonts w:ascii="Times" w:hAnsi="Times" w:cs="Times"/>
      <w:b/>
      <w:bCs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TextChar">
    <w:name w:val="Footnote Text Char"/>
    <w:qFormat/>
    <w:rPr>
      <w:rFonts w:ascii="Arial" w:hAnsi="Arial" w:eastAsia="Calibri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0"/>
      <w:ind w:left="60" w:hanging="0"/>
      <w:jc w:val="both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Adresse">
    <w:name w:val="adresse"/>
    <w:basedOn w:val="Normal"/>
    <w:qFormat/>
    <w:pPr>
      <w:spacing w:before="0" w:after="0"/>
      <w:ind w:left="4536" w:hanging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" w:hAnsi="Times" w:eastAsia="Cambria" w:cs="Times"/>
      <w:color w:val="auto"/>
      <w:sz w:val="22"/>
      <w:szCs w:val="24"/>
      <w:lang w:val="fr-FR" w:bidi="ar-SA" w:eastAsia="zh-CN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fic@ersne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../C:%5CUsers%5Ccwehrli%5CAppData%5CLocal%5CMicrosoft%5CWindows%5CINetCache%5CContent.Outlook%5C80XA1P9H%5Cscientific@ersnet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06:00Z</dcterms:created>
  <dc:creator>Stephen H</dc:creator>
  <dc:description/>
  <cp:keywords/>
  <dc:language>en-US</dc:language>
  <cp:lastModifiedBy>Agnieszka Radecka</cp:lastModifiedBy>
  <cp:lastPrinted>2011-10-10T08:13:00Z</cp:lastPrinted>
  <dcterms:modified xsi:type="dcterms:W3CDTF">2025-01-24T15:06:00Z</dcterms:modified>
  <cp:revision>2</cp:revision>
  <dc:subject/>
  <dc:title>Titre et tableau 1</dc:title>
</cp:coreProperties>
</file>